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 компаний могут появиться спецкарты для расчетов криптовалют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м для использования в сделках криптовалюты могут понадобиться отдельные платежные карты. Такой вариант решения проблемы с проведением криптовалютных операций предложил председатель Комитета Госдумы по финансовому рынку Анатолий Аксаков на пленарной сессии IX Международного форума Финуниверситета. Внедрение криптовалютной карты, считает депутат, позволило бы решить часть проблем, вызванных западными сан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карта могла бы быть интегрирована с дружественными международными платежными системами и позволила бы российским компаниям проводить трансграничные платежи в криптовалюте, обходя ограничения, наложенные на традиционные платежные системы. Карта может упростить процесс обмена обычных денег на криптовалюту и обратно, а также снизить риски, связанные с использованием неофициальных обменников, повысив прозрачность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ие компании могли бы использовать карту для оплаты товаров и услуг у партнеров, работающих с криптовалютой, но только если партнеры готовы принимать платежи в криптовалюте, что не всегда гарантированно. Криптовалюта на карте могла бы быть способом сохранить часть активов компании, но с санкционными и репутационными рис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точник: </w:t>
      </w:r>
      <w:r>
        <w:rPr>
          <w:rFonts w:cs="Times New Roman" w:ascii="Times New Roman" w:hAnsi="Times New Roman"/>
          <w:sz w:val="28"/>
          <w:szCs w:val="28"/>
        </w:rPr>
        <w:t>выступление депутата Анатолия Аксакова на IX Международном форуме Финансового университета →rutube.ru</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Журнал «Главбух» №24, 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37:00Z</dcterms:created>
  <dc:creator>apkpressa@outlook.com</dc:creator>
  <dc:description/>
  <cp:keywords/>
  <dc:language>en-US</dc:language>
  <cp:lastModifiedBy>apkpressa@outlook.com</cp:lastModifiedBy>
  <dcterms:modified xsi:type="dcterms:W3CDTF">2024-12-20T06:37:00Z</dcterms:modified>
  <cp:revision>2</cp:revision>
  <dc:subject/>
  <dc:title/>
</cp:coreProperties>
</file>